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UNCLE - UN*x(c-shell)-like Command Line Editor for MS-DOS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November 1988 (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C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 Blue Sk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enda Heights, CA 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@jpl-devvax.jpl.nasa.gov (or elroy.jpl.nasa.gov!jpl-devvax!jack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is a TSR program in the tradition of CED and DOSEDIT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buffered input function (0Ah) with enhanced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capability. The primary differences in UNC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N*X C-shell style history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ersonal preferenc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NCLE with the following command (best put into AUTOEXEC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UNCLE [-n] [-ise] [-ose] [-x] [-#c] [-e] [alias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known option is specified, a usage message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LE is not installed. Options can be entered in any order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ever option -o or -i occurs LAST i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initial insert/overwrite mode UNCLE uses fo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tart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sets the size of the history buffer in bytes. Default is 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is 256. Maximum history+alias size is 4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se defines the insert mode cursor shape. 'S' and 'e' are he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-9 or A-D) indicating the start and end cursor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is -i0C, which is a full block cursor for 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color displays, only use 0-7 for 's' and '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se defines the overwrite mode cursor shape. 'S' and 'e' are as for -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is -oBD, which is an underline cursor for 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enables translation of slash characters on input: "/" into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ice-versa. This makes pathname typing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ophiles - use '/' in pathnames, '\' for DOS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c enables output of a history number before reading input.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y character to be output after the number (se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not to outp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bypasses deallocation of the environment segment 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to deallocate it, freeing up a little spac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ay not be usable. If you use a program that scan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pool and prints program names to show what's loa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want to use this option. In any case, it's a good idea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ny environment variables (including PROMPT and PATH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ll your TSR'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_file is the pathname of an ASCII text file containing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lin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_name alias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Alias_name" should appear at the start of the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exactly one space between the name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LE -x -#] -1024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OS prompt is set to "$p [", and "aliases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histor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di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retend your PC is running UN*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UNCLE takes about 8K of memory plus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uffers. If it gives you trouble, try chang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CLE and other TSR startup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PC-style line-editing 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</w:t>
        <w:tab/>
        <w:t>move the cursor left 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FT, ^RIGHT</w:t>
        <w:tab/>
        <w:t>move the cursor left 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, END </w:t>
        <w:tab/>
        <w:t>move the cursor to the start or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>deletes the character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  <w:tab/>
        <w:tab/>
        <w:t>toggles insert/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, ^X, ESC, ^HOME 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D</w:t>
        <w:tab/>
        <w:tab/>
        <w:t>deletes everything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</w:t>
        <w:tab/>
        <w:t>recall the previous or next history lin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complete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up/down arrow keys, command lin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be accessed using a subset of UN*X C-shell history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  <w:tab/>
        <w:tab/>
        <w:t>recall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n</w:t>
        <w:tab/>
        <w:tab/>
        <w:t>recall history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string </w:t>
        <w:tab/>
        <w:t>recall previous command starting wit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!$</w:t>
        <w:tab/>
        <w:tab/>
        <w:t>recall last word of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old^new[^]</w:t>
        <w:tab/>
        <w:t>replace "old" with "new" in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!... substitution can be performed on a lin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are made, the resulting command line is echo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command "history [n]" displays the [last n commands 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 (and returns a 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escape mechanism is provided: if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 space, no history substitutions are perform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find "!!" 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defined in the alias_file loaded when UNCLE is install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with the built-in command "alias". After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put and any history replacement performed, the first wor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ve leading spaces) is compared against the alias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definition is found, the alias name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cutes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history or alias replacement results in a command that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for the caller's buffer, it is silently trun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history commands, and built-in commands, return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has been tested on XT and AT clones, with mono, CGA, and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want non-default -i and -o values on CGA/EG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EGAL JUNK: I wrote it, I own it, I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too. Just don't try to sell it, and don't risk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n it. Enough of that. Suggestions are welcome, don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but not refused). Suggestions accompanied by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et more attention (is that briber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uninstall UNCLE short of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inputs are displayed as graphic charact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^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mechanism is crude - you can't, for example, us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pass history expansion. Nor can you insert an edi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does not differentiate between COMMAND.COM and othe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ynamic or recursive alia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uses more memory than it needs to - initializa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allocated. Buy me a better C compiler if this bother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Fixed alias interpreting to allow terminating ^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 stack allocation - this seems to fix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sted command.com's (i.e. Push to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ed up some problems i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Now I get it! Fixed TSR allocation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locating Environment bloc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Added environment deallocate option (some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program name in memory block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initial-space escape feature. Fixed a little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